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25</w:t>
      </w:r>
      <w:r>
        <w:rPr>
          <w:b/>
          <w:sz w:val="36"/>
          <w:szCs w:val="36"/>
        </w:rPr>
        <w:t>心理健康月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幸福从心开始</w:t>
      </w:r>
    </w:p>
    <w:p>
      <w:pPr>
        <w:pStyle w:val="Normal"/>
        <w:ind w:firstLine="480"/>
        <w:jc w:val="left"/>
        <w:rPr>
          <w:rFonts w:ascii="Arial" w:hAnsi="Arial" w:cs="宋体;SimSun"/>
          <w:b/>
          <w:b/>
          <w:sz w:val="24"/>
          <w:szCs w:val="36"/>
        </w:rPr>
      </w:pPr>
      <w:r>
        <w:rPr>
          <w:rFonts w:cs="宋体;SimSun" w:ascii="Arial" w:hAnsi="Arial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更好的构建和谐校园，努力提高研究生的心理健康水平和主观幸福感，我校举办</w:t>
      </w:r>
      <w:r>
        <w:rPr>
          <w:sz w:val="24"/>
        </w:rPr>
        <w:t>5.25</w:t>
      </w:r>
      <w:r>
        <w:rPr>
          <w:sz w:val="24"/>
        </w:rPr>
        <w:t>心理健康月活动。该活动自</w:t>
      </w:r>
      <w:r>
        <w:rPr>
          <w:sz w:val="24"/>
        </w:rPr>
        <w:t>2001</w:t>
      </w:r>
      <w:r>
        <w:rPr>
          <w:sz w:val="24"/>
        </w:rPr>
        <w:t>年开展以来，已经延续了十四年时间。此项研究生心理健康教育活动，旨在宣传心理健康知识，培养良好心理品质，增强挫折承受能力，提高心理调适能力，促进研究生的全面协调发展，营造和谐的校园文化。“</w:t>
      </w:r>
      <w:r>
        <w:rPr>
          <w:sz w:val="24"/>
        </w:rPr>
        <w:t>5.2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谐音“我爱我”，目的也在于提醒学生要爱护自己多一点，不仅仅在</w:t>
      </w:r>
      <w:r>
        <w:rPr>
          <w:sz w:val="24"/>
        </w:rPr>
        <w:t>5.25</w:t>
      </w:r>
      <w:r>
        <w:rPr>
          <w:sz w:val="24"/>
        </w:rPr>
        <w:t>这一天，而是希望同学们能够秉持着“我爱我”的精神过好属于自己的每一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幸福吗？”“我们越来越富有，可为什么还是不开心呢？”“我们来到这个世上，到底追求什么才是最重要的？”种种的问题都指向“幸福”这个亘古不变的主题。在这个物欲横流的社会，什么是最为本质纯真的东西，什么是陪伴我们一生的东西。作为年轻人的我们需要去探索，去追寻心中的净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月将以“幸福从心开始</w:t>
      </w:r>
      <w:r>
        <w:rPr>
          <w:sz w:val="24"/>
        </w:rPr>
        <w:t>——</w:t>
      </w:r>
      <w:r>
        <w:rPr>
          <w:sz w:val="24"/>
        </w:rPr>
        <w:t>感悟幸福、分享快乐”为主题，展开一系列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我们在活动中重新审视自己的幸福观，为自己将来的幸福做一个规划，享受自己的人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五月，我们一起爱自己，爱他人，爱生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五月，我们期待与您一起感悟幸福、分享快乐！！！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本届心理健康月系列活动一览表</w:t>
      </w:r>
      <w:r>
        <w:rPr>
          <w:sz w:val="24"/>
        </w:rPr>
        <w:t>(</w:t>
      </w:r>
      <w:r>
        <w:rPr>
          <w:sz w:val="24"/>
        </w:rPr>
        <w:t>见附表</w:t>
      </w:r>
      <w:r>
        <w:rPr>
          <w:sz w:val="24"/>
        </w:rPr>
        <w:t>)</w:t>
      </w:r>
      <w:r>
        <w:rPr>
          <w:sz w:val="24"/>
        </w:rPr>
        <w:t>，如您对某个活动感兴趣，联系相关的负责人即可，快来加入我们吧</w:t>
      </w:r>
      <w:r>
        <w:rPr>
          <w:sz w:val="24"/>
        </w:rPr>
        <w:t>~~~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900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中国地质大学（武汉）研究生心理健康协会</w:t>
      </w:r>
    </w:p>
    <w:p>
      <w:pPr>
        <w:pStyle w:val="Normal"/>
        <w:spacing w:lineRule="auto" w:line="360"/>
        <w:ind w:firstLine="480"/>
        <w:jc w:val="righ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2014</w:t>
      </w:r>
      <w:r>
        <w:rPr>
          <w:rFonts w:ascii="Arial" w:hAnsi="Arial" w:cs="Arial"/>
          <w:color w:val="333333"/>
          <w:sz w:val="24"/>
          <w:shd w:fill="FFFFFF" w:val="clear"/>
        </w:rPr>
        <w:t>年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日</w:t>
      </w:r>
    </w:p>
    <w:p>
      <w:pPr>
        <w:pStyle w:val="Heading1"/>
        <w:spacing w:before="120" w:after="1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表</w:t>
      </w:r>
    </w:p>
    <w:p>
      <w:pPr>
        <w:pStyle w:val="Heading1"/>
        <w:spacing w:before="120" w:after="1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心理健康月系列活动一览表</w:t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26"/>
        <w:gridCol w:w="4252"/>
        <w:gridCol w:w="1703"/>
        <w:gridCol w:w="2084"/>
        <w:gridCol w:w="2424"/>
      </w:tblGrid>
      <w:tr>
        <w:trPr/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活动项目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要内容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间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点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</w:t>
            </w:r>
          </w:p>
        </w:tc>
      </w:tr>
      <w:tr>
        <w:trPr>
          <w:trHeight w:val="2807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/>
              <w:t>户外心理素质拓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邀请体育课部专业教练对参与活动的人员进行户外心理素质拓展，从一系列富有挑战的项目中挖掘自己的潜力，感受团队带来的正能量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参加人：各学院征集五名研究生同学</w:t>
            </w:r>
            <w:r>
              <w:rPr/>
              <w:t>(</w:t>
            </w:r>
            <w:r>
              <w:rPr/>
              <w:t>学院报名</w:t>
            </w:r>
            <w:r>
              <w:rPr/>
              <w:t>)</w:t>
            </w:r>
            <w:r>
              <w:rPr/>
              <w:t>；接受同学自荐（联系负责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/>
              <w:t>（</w:t>
            </w:r>
            <w:r>
              <w:rPr/>
              <w:t>14:30-16:30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/>
              <w:t>北区素质拓展基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业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202712235</w:t>
            </w:r>
          </w:p>
        </w:tc>
      </w:tr>
      <w:tr>
        <w:trPr>
          <w:trHeight w:val="2830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型现场咨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邀请我校心理、就业、法律、学习、健康等领域的专家，为研究生提供面对面的咨询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任何你想了解的问题，我们一一帮你解答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邀请老师：郭兰、张明兰、侯金波、张丹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参加人：全体研究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17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:30-17: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若下雨，时间顺延至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11:00-14:30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东区林荫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兆杰</w:t>
            </w:r>
          </w:p>
          <w:p>
            <w:pPr>
              <w:pStyle w:val="Normal"/>
              <w:jc w:val="center"/>
              <w:rPr/>
            </w:pPr>
            <w:r>
              <w:rPr/>
              <w:t>18086420688</w:t>
            </w:r>
          </w:p>
        </w:tc>
      </w:tr>
      <w:tr>
        <w:trPr>
          <w:trHeight w:val="3254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心理健康系列讲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邀请心理专家郭兰老师为在校学生提供心理健康知识讲座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讲座主题：</w:t>
            </w:r>
            <w:r>
              <w:rPr/>
              <w:t xml:space="preserve">5.6 </w:t>
            </w:r>
            <w:r>
              <w:rPr/>
              <w:t>《爱情花开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5.20 </w:t>
            </w:r>
            <w:r>
              <w:rPr/>
              <w:t>《做一个健康快乐的人》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参加人：全校研究生、本科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6 &amp; 5.2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晚</w:t>
            </w:r>
            <w:r>
              <w:rPr/>
              <w:t>7</w:t>
            </w:r>
            <w:r>
              <w:rPr/>
              <w:t>点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三楼</w:t>
            </w:r>
            <w:r>
              <w:rPr/>
              <w:t>4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熊健宁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006333917</w:t>
            </w:r>
          </w:p>
        </w:tc>
      </w:tr>
      <w:tr>
        <w:trPr>
          <w:trHeight w:val="3732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心理电影赏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用电影感悟生活，品味幸福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放映两场关于爱与幸福的电影，并由心理学专业研究生为大家从心理学角度解析电影，带给您别样的感受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影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11 </w:t>
            </w:r>
            <w:r>
              <w:rPr/>
              <w:t>《当幸福来敲门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.18 </w:t>
            </w:r>
            <w:r>
              <w:rPr/>
              <w:t>《天堂电影院》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参加人：全校研究生、大学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11 &amp; 5.1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晚</w:t>
            </w:r>
            <w:r>
              <w:rPr/>
              <w:t>7</w:t>
            </w:r>
            <w:r>
              <w:rPr/>
              <w:t>点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3</w:t>
            </w:r>
            <w:r>
              <w:rPr/>
              <w:t>栋</w:t>
            </w:r>
            <w:r>
              <w:rPr/>
              <w:t>8</w:t>
            </w:r>
            <w:r>
              <w:rPr/>
              <w:t>号学习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477005074</w:t>
            </w:r>
          </w:p>
        </w:tc>
      </w:tr>
      <w:tr>
        <w:trPr>
          <w:trHeight w:val="3112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寻找幸福瞬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向全校同学征集自己拍摄的笑脸照片，评出“最美笑容”奖十名，分享笑脸背后的故事。最后将所有的笑脸图片做成笑脸墙及视频展出，让大家感受到快乐的力量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参加人：研究生以学院为单位，每个学院报送三副笑脸图；接受个人自荐（相关材料发送至邮箱</w:t>
            </w:r>
            <w:r>
              <w:rPr/>
              <w:t>1002214226@qq.com</w:t>
            </w:r>
            <w:r>
              <w:rPr/>
              <w:t>即可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15</w:t>
            </w:r>
            <w:r>
              <w:rPr/>
              <w:t>截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西区公主楼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/>
              <w:t>心理健康知识展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/>
              <w:t>以幸福为主题。告诉你如何让自己更幸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/>
              <w:t>西区、东区、北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吴蔚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/>
              <w:t>15002759766</w:t>
            </w:r>
          </w:p>
        </w:tc>
      </w:tr>
      <w:tr>
        <w:trPr>
          <w:trHeight w:val="1827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团体心理辅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团体咨询专家的指导下，由进行过专业训练的研究生带领小组进行团体心理辅导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辅导分为自我探索、人际适应、情绪管理三个系列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团体领导者：应用心理所心理专业研究生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szCs w:val="21"/>
              </w:rPr>
              <w:t>活动对象：全校研究生、本科生（自愿征集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—6</w:t>
            </w:r>
            <w:r>
              <w:rPr/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北区团体辅导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熊健宁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006333917</w:t>
            </w:r>
          </w:p>
        </w:tc>
      </w:tr>
      <w:tr>
        <w:trPr>
          <w:trHeight w:val="2828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心理话剧表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93" w:after="93"/>
              <w:ind w:hanging="0"/>
              <w:rPr/>
            </w:pPr>
            <w:r>
              <w:rPr/>
              <w:t>研究生心理健康协会拍摄</w:t>
            </w:r>
            <w:r>
              <w:rPr/>
              <w:t>DV</w:t>
            </w:r>
            <w:r>
              <w:rPr/>
              <w:t>短剧《伍月</w:t>
            </w:r>
            <w:r>
              <w:rPr/>
              <w:t>·</w:t>
            </w:r>
            <w:r>
              <w:rPr/>
              <w:t>地大</w:t>
            </w:r>
            <w:r>
              <w:rPr/>
              <w:t>·</w:t>
            </w:r>
            <w:r>
              <w:rPr/>
              <w:t>遇见妳》展演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邀请子非鱼戏剧协会，演出多重人格话剧《你好，疯子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参加人：全校研究生、本科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2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晚</w:t>
            </w:r>
            <w:r>
              <w:rPr/>
              <w:t>7</w:t>
            </w:r>
            <w:r>
              <w:rPr/>
              <w:t>点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东区老年活动中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梦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871259733</w:t>
            </w:r>
          </w:p>
        </w:tc>
      </w:tr>
      <w:tr>
        <w:trPr>
          <w:trHeight w:val="1978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心理游园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心理游园分为四个区域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心理知识问答区：心理健康知识问答和心理趣味图赏析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心理测量区：</w:t>
            </w:r>
          </w:p>
          <w:p>
            <w:pPr>
              <w:pStyle w:val="ListParagraph"/>
              <w:spacing w:lineRule="exact" w:line="360"/>
              <w:ind w:left="360" w:hanging="0"/>
              <w:rPr/>
            </w:pPr>
            <w:r>
              <w:rPr/>
              <w:t>纸质心理测试（人际关系，情绪管理，九型人格，幸福程度等）。</w:t>
            </w:r>
          </w:p>
          <w:p>
            <w:pPr>
              <w:pStyle w:val="ListParagraph"/>
              <w:spacing w:lineRule="exact" w:line="360"/>
              <w:ind w:left="360" w:hanging="0"/>
              <w:rPr/>
            </w:pPr>
            <w:r>
              <w:rPr/>
              <w:t>电脑测试（反应速度测试，结婚年龄心理测试、梦境解析、魔力水晶球、神奇塔罗牌等）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心理试验区、“距离感知”游戏和“无家可归”游戏。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奖品兑换区：根据积分兑换相应奖品。</w:t>
            </w:r>
          </w:p>
          <w:p>
            <w:pPr>
              <w:pStyle w:val="ListParagraph"/>
              <w:spacing w:lineRule="exac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让同学自由选择自己感兴趣的心理主题，以累积积分送奖品的方式，让大家在活动中了解身边的心理知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  <w:shd w:fill="FFFFFF" w:val="clear"/>
              </w:rPr>
            </w:pPr>
            <w:r>
              <w:rPr/>
              <w:t>参加人</w:t>
            </w:r>
            <w:r>
              <w:rPr/>
              <w:t xml:space="preserve">: </w:t>
            </w:r>
            <w:r>
              <w:rPr/>
              <w:t>全校研究生、本科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2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14:30-17:00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东区灯光球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苏红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429836574</w:t>
            </w:r>
          </w:p>
        </w:tc>
      </w:tr>
      <w:tr>
        <w:trPr>
          <w:trHeight w:val="2664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征文大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校范围内征集心理健康相关题材的诗歌、散文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可通过微信、邮箱的方式进行投稿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微信号：地大心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邮箱：</w:t>
            </w:r>
            <w:r>
              <w:rPr/>
              <w:t>18186482632@qq.com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参加人：全校研究生、本科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胡晓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186482632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8:00Z</dcterms:created>
  <dc:creator>Administrator</dc:creator>
  <dc:description/>
  <cp:keywords/>
  <dc:language>en-US</dc:language>
  <cp:lastModifiedBy>微软用户</cp:lastModifiedBy>
  <dcterms:modified xsi:type="dcterms:W3CDTF">2014-05-13T03:19:00Z</dcterms:modified>
  <cp:revision>4</cp:revision>
  <dc:subject/>
  <dc:title/>
</cp:coreProperties>
</file>