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硕士生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8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/>
        <w:t>30</w:t>
      </w:r>
    </w:p>
    <w:tbl>
      <w:tblPr>
        <w:tblW w:w="8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40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靖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会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枫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邵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瑞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亚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育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雅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林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炼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显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文达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松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迦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志高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仕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春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忠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幸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冰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珊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颖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梦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盼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宝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长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建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禹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庆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慧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政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振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盼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益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缘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才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鹏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岩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文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占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清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秋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生按规定考场参加考试。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硕士生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86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/>
        <w:t>30</w:t>
      </w:r>
    </w:p>
    <w:tbl>
      <w:tblPr>
        <w:tblW w:w="8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59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热喝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俊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觐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潇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但聪慧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坤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朔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攀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吉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胜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照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晶晶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雷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永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小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佳慧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美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凡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颖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莲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庆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新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乐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4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义坤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兵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乃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柳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恒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滔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9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林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9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9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好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鑫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茂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坤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槚银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游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利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文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宛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晓青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中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琴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宝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如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乃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陈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湘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承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全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雯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山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3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华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3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珂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3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森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3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怀军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3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浩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3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诗娇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3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一鸣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生按规定考场参加考试。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硕士生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5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/>
        <w:t>30</w:t>
      </w:r>
    </w:p>
    <w:tbl>
      <w:tblPr>
        <w:tblW w:w="8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59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诗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盼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瑶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正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达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泽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仲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曼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绘梦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蕾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霖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福贤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文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垲苡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亚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4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凌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梦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元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叶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凤姣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宏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博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沛欣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6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立群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翔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杉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6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佳荣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珺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紫怡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逸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晶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潘潘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慧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7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仕翔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逯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燕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丽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克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9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世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9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生按规定考场参加考试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硕士生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bookmarkStart w:id="0" w:name="kch"/>
      <w:bookmarkEnd w:id="0"/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bookmarkStart w:id="1" w:name="rs"/>
      <w:bookmarkEnd w:id="1"/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</w:t>
      </w:r>
      <w:r>
        <w:rPr>
          <w:sz w:val="36"/>
          <w:szCs w:val="36"/>
        </w:rPr>
        <w:t>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</w:t>
      </w:r>
      <w:r>
        <w:rPr/>
        <w:t>0</w:t>
      </w:r>
    </w:p>
    <w:tbl>
      <w:tblPr>
        <w:tblW w:w="8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40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淼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晶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帅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雪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东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火焱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益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春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梦芸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宝宝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双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洒洒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若晴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幸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亚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翼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奕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茹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赫维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艾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道日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翠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凤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筱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姿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婧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逯妍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慧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会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运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晚唱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文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鹏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圣霖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林斯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双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凃盛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光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修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育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生按规定考场参加考试。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硕士生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</w:p>
    <w:tbl>
      <w:tblPr>
        <w:tblW w:w="8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40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翔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坤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甦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晶晶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宇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达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启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琬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展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亚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龙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艳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乾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贻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韵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淼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建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嘉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侃侃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朋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茹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晶晶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雨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真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树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泽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凯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青青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园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思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生按规定考场参加考试。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硕士生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</w:t>
      </w:r>
      <w:r>
        <w:rPr>
          <w:sz w:val="44"/>
        </w:rPr>
        <w:t>5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</w:p>
    <w:tbl>
      <w:tblPr>
        <w:tblW w:w="8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40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川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珍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智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贝娣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克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仕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丽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逯梦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明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舒慧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月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卓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丰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威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高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鑫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潇逸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振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帅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文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少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赛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尧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雪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乌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晓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力格尔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腾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萌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笑尘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佳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泽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珂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旸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雨卓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飒飒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树青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阳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花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昱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万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语涵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潇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生按规定考场参加考试。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硕士生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</w:t>
      </w:r>
      <w:r>
        <w:rPr>
          <w:sz w:val="44"/>
        </w:rPr>
        <w:t>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</w:p>
    <w:tbl>
      <w:tblPr>
        <w:tblW w:w="8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40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冶怀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沁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枚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诗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婧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文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婧鸣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怡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欣然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明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宗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心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林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木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兵兵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潇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宾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永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耀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胜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盼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冰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欣怡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星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芳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雄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怡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艳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方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祥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彦彦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影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燏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成慧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焕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欣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振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恩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佳琦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芬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梦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梦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生按规定考场参加考试。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硕士生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</w:t>
      </w:r>
      <w:r>
        <w:rPr>
          <w:sz w:val="44"/>
        </w:rPr>
        <w:t>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</w:p>
    <w:tbl>
      <w:tblPr>
        <w:tblW w:w="8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40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良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颖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德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小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康蕾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姝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丽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萌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贝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芬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茉瑶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凌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倩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华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曦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舒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韶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三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媛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淑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美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含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山漫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佳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旖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灵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颜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澄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超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蓉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姝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司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晶晶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维怡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文锦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梅荣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梦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秋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越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笑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医灵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生按规定考场参加考试。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硕士生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</w:t>
      </w:r>
      <w:r>
        <w:rPr>
          <w:sz w:val="44"/>
        </w:rPr>
        <w:t>5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</w:p>
    <w:tbl>
      <w:tblPr>
        <w:tblW w:w="8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40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伊言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天旸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娴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腾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瑾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水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闻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婵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文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筱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婉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蓓蓓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彤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真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义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梦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岗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梦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圆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静颖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超逸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煜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艺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梓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西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垂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梦颖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曼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法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怡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梦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逸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楚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建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爱荔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月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思衡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会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丹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月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欣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生按规定考场参加考试。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硕士生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</w:t>
      </w:r>
      <w:r>
        <w:rPr>
          <w:sz w:val="44"/>
        </w:rPr>
        <w:t>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</w:t>
      </w:r>
      <w:r>
        <w:rPr>
          <w:sz w:val="36"/>
          <w:szCs w:val="36"/>
        </w:rPr>
        <w:t>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5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</w:p>
    <w:tbl>
      <w:tblPr>
        <w:tblW w:w="8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40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银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瑶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天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渝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英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路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梦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浩书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琼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绯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曜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凡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慧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丹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翠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瑶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诒靖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雯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思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恒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波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舒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海伦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春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兴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辉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怡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奕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慧谱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冰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豫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飞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婷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静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天怡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祖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娇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慧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青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兆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生按规定考场参加考试。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硕士生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</w:t>
      </w:r>
      <w:r>
        <w:rPr>
          <w:sz w:val="44"/>
        </w:rPr>
        <w:t>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5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</w:t>
      </w:r>
      <w:r>
        <w:rPr>
          <w:sz w:val="36"/>
          <w:szCs w:val="36"/>
        </w:rPr>
        <w:t>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5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</w:p>
    <w:tbl>
      <w:tblPr>
        <w:tblW w:w="85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44"/>
        <w:gridCol w:w="3490"/>
        <w:gridCol w:w="723"/>
        <w:gridCol w:w="1565"/>
      </w:tblGrid>
      <w:tr>
        <w:trPr>
          <w:tblHeader w:val="true"/>
          <w:trHeight w:val="1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腊梅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礼茹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梦玲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海萍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习玲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樱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艳霞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安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迪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瑾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艳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豪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英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光勇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世慧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欣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广慧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熙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睿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菁菁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婧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佳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小羚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竞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丹洁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方毅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倩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其玲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洋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琴青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敏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婷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梦悦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勤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琼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琪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文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菲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皓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克平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伟东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瑞琪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学硕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金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明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博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凌飞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青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8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如东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立圣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思佳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聪麟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尔程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城石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家林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侃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阳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怡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常庚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亮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双祥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韬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煜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潇琦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玄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生按规定考场参加考试。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硕士生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</w:t>
      </w:r>
      <w:r>
        <w:rPr>
          <w:sz w:val="44"/>
        </w:rPr>
        <w:t>5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5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</w:p>
    <w:tbl>
      <w:tblPr>
        <w:tblW w:w="8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40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仁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中一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自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钦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沃盈梓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东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贤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吉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雪瑶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凤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春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胜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惠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钰萱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浩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水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婷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婉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孝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智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彦格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嫚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安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聪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曼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桃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金昱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金桃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雪枫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梓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非凡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生按规定考场参加考试。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硕士生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</w:t>
      </w:r>
      <w:r>
        <w:rPr>
          <w:sz w:val="44"/>
        </w:rPr>
        <w:t>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8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9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</w:p>
    <w:tbl>
      <w:tblPr>
        <w:tblW w:w="8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40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雨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亚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自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靓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慧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典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圆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泰山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攀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高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贺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鹏举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青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颖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世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元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俊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月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国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嘉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嵘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康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怀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鑫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永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皓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谦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先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缑亚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开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晋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筱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林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武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彬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焯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鹏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斯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静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舒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影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青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桢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卓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芸芸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彦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生按规定考场参加考试。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硕士生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</w:t>
      </w:r>
      <w:r>
        <w:rPr>
          <w:sz w:val="44"/>
        </w:rPr>
        <w:t>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8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9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</w:t>
      </w:r>
      <w:r>
        <w:rPr>
          <w:sz w:val="36"/>
          <w:szCs w:val="36"/>
        </w:rPr>
        <w:t>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</w:t>
      </w:r>
      <w:r>
        <w:rPr>
          <w:sz w:val="36"/>
          <w:szCs w:val="36"/>
        </w:rPr>
        <w:t>0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40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弘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旭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鲲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永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亚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靖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俊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政权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军颖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锦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程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一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松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守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杼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江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嵘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益坤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冬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其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少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俊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军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利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宋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夫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庭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世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凤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东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崇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岱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坤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松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宇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紫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二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先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彩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北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精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幸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生按规定考场参加考试。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硕士生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</w:t>
      </w:r>
      <w:r>
        <w:rPr>
          <w:sz w:val="44"/>
        </w:rPr>
        <w:t>5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9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</w:t>
      </w:r>
      <w:r>
        <w:rPr>
          <w:sz w:val="36"/>
          <w:szCs w:val="36"/>
        </w:rPr>
        <w:t>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</w:t>
      </w:r>
      <w:r>
        <w:rPr>
          <w:sz w:val="36"/>
          <w:szCs w:val="36"/>
        </w:rPr>
        <w:t>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40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修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量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可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太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福兴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钰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承授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晓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颖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会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丽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学青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钦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琦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子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雪维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登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同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凤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弘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冬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浩寒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沈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启元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永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鸣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海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腾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佳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鹏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馨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坤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帅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才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丽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冬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蕾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积善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生按规定考场参加考试。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硕士生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</w:t>
      </w:r>
      <w:r>
        <w:rPr>
          <w:sz w:val="44"/>
        </w:rPr>
        <w:t>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8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9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</w:p>
    <w:tbl>
      <w:tblPr>
        <w:tblW w:w="8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40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博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羲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玉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立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运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高典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童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頔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义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军龄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信信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海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跃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士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昌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川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荣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飞五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菡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旺加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青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泰一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文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中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辰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连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俊菘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佳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雪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子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庆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鹏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永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宇川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建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厚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其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文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齐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生按规定考场参加考试。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硕士生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</w:t>
      </w:r>
      <w:r>
        <w:rPr>
          <w:sz w:val="44"/>
        </w:rPr>
        <w:t>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8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9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</w:p>
    <w:tbl>
      <w:tblPr>
        <w:tblW w:w="8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40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治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梓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子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圣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力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静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泽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劲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臣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程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策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良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西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睿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振兴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大卫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宇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小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明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迪箫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箫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智慧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8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海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8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孜丽亚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艾尼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8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冬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8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冬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8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8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武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维肖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8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高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8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怡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8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建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8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8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海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8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志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8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8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1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学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敬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兵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应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浩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小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闻达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纯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潇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冰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鲁晓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生按规定考场参加考试。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硕士生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</w:t>
      </w:r>
      <w:r>
        <w:rPr>
          <w:sz w:val="44"/>
        </w:rPr>
        <w:t>5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9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</w:p>
    <w:tbl>
      <w:tblPr>
        <w:tblW w:w="8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40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泽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安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啸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超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金青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琦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明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华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钱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力木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孜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非凡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立恒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士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如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林一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思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晓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竞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心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国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代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章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弘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伟保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0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鑫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叙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桥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媛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陈川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登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生按规定考场参加考试。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硕士生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</w:t>
      </w:r>
      <w:r>
        <w:rPr>
          <w:sz w:val="44"/>
        </w:rPr>
        <w:t>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8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9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</w:t>
      </w:r>
      <w:r>
        <w:rPr>
          <w:sz w:val="36"/>
          <w:szCs w:val="36"/>
        </w:rPr>
        <w:t>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</w:t>
      </w:r>
      <w:r>
        <w:rPr>
          <w:sz w:val="36"/>
          <w:szCs w:val="36"/>
        </w:rPr>
        <w:t>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40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飞翔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静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文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学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显正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俊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景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翔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朝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武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紫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维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丁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琦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焘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存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陈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珣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恒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逸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沔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平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传兴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兹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智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蝶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宇寒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梦琦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伟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昊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香月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超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宇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克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斌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宇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黎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宏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成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耀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长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霄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志雄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传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生按规定考场参加考试。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硕士生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</w:t>
      </w:r>
      <w:r>
        <w:rPr>
          <w:sz w:val="44"/>
        </w:rPr>
        <w:t>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8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9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</w:t>
      </w:r>
      <w:r>
        <w:rPr>
          <w:sz w:val="36"/>
          <w:szCs w:val="36"/>
        </w:rPr>
        <w:t>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</w:t>
      </w:r>
      <w:r>
        <w:rPr>
          <w:sz w:val="36"/>
          <w:szCs w:val="36"/>
        </w:rPr>
        <w:t>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40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巧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军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照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涵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刘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蔚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琦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丽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曼曼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彦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文凤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恒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春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国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然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开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彬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耀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经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慈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相慧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曜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占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万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游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颂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发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梦姣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伯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丹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为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大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丁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月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媛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现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建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红所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敏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夏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生按规定考场参加考试。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硕士生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</w:t>
      </w:r>
      <w:r>
        <w:rPr>
          <w:sz w:val="44"/>
        </w:rPr>
        <w:t>5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9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</w:t>
      </w:r>
      <w:r>
        <w:rPr>
          <w:sz w:val="36"/>
          <w:szCs w:val="36"/>
        </w:rPr>
        <w:t>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</w:t>
      </w:r>
      <w:r>
        <w:rPr>
          <w:sz w:val="36"/>
          <w:szCs w:val="36"/>
        </w:rPr>
        <w:t>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40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律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国荣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龙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艳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橙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先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国镔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佳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凤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炎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阳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梦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鹏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义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志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军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雨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晨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文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志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层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双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亚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靖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先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元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烈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柱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志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黎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禹衡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常钦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雄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继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生按规定考场参加考试。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硕士生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</w:t>
      </w:r>
      <w:r>
        <w:rPr>
          <w:sz w:val="44"/>
        </w:rPr>
        <w:t>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6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9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</w:p>
    <w:tbl>
      <w:tblPr>
        <w:tblW w:w="8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40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浩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常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卫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庄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亮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熠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飞耀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忠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呈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世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培元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睦欣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格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存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佳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秋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阳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理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泽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泽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红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绍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选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志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其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涌川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志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媛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宏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何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生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楼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凡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陶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佳鑫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奥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连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坤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亚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茜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杉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乔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生按规定考场参加考试。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硕士生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</w:t>
      </w:r>
      <w:r>
        <w:rPr>
          <w:sz w:val="44"/>
        </w:rPr>
        <w:t>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5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9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</w:p>
    <w:tbl>
      <w:tblPr>
        <w:tblW w:w="8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40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笑蕾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建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轶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圣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思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凤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学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念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少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鹏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川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瑞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开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3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鹤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凤姣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江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诗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芳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特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高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林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霄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嘉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培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信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振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松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兴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烽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明慧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德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茹田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伟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东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正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建琴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学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文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凡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蕾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志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生按规定考场参加考试。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硕士生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</w:t>
      </w:r>
      <w:r>
        <w:rPr>
          <w:sz w:val="44"/>
        </w:rPr>
        <w:t>5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9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</w:p>
    <w:tbl>
      <w:tblPr>
        <w:tblW w:w="8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40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冬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维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定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依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盼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仕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翔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典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言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申彦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妮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卓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凤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高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文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子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呈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田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永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恩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婷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智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金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逸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一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造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米卓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睿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宁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冠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瑞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馨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郏梓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星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尹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建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郑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晓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秦旖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芸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生按规定考场参加考试。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硕士生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</w:t>
      </w:r>
      <w:r>
        <w:rPr>
          <w:sz w:val="44"/>
        </w:rPr>
        <w:t>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5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9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</w:p>
    <w:tbl>
      <w:tblPr>
        <w:tblW w:w="8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40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佛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汉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世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哲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振坤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旸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缓缓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焕腾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4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箫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长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新月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正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凡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翔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刚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越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书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彬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珍伶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世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韦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佳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群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进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炎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咏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晶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旨鉴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瑶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志翔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秀霖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松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维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再权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牧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雅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天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恒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文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崇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雄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耀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真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云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生按规定考场参加考试。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硕士生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</w:t>
      </w:r>
      <w:r>
        <w:rPr>
          <w:sz w:val="44"/>
        </w:rPr>
        <w:t>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5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9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3"/>
        <w:gridCol w:w="3436"/>
        <w:gridCol w:w="711"/>
        <w:gridCol w:w="1542"/>
      </w:tblGrid>
      <w:tr>
        <w:trPr>
          <w:tblHeader w:val="true"/>
          <w:trHeight w:val="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红伟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伟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发奇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雪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蔚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乔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韵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瑾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发林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凯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丹鹏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艳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邦武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7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卓然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善爱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欣怡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州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洋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芮芮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永强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芳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锋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洋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艳玲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玲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华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跃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9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倩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松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9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滨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景强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能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洋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丰鹏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杰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赫曦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5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若薇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德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云雁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齐奇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地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山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树坚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宗哲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帆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阔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鹏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航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奎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泉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民科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俊青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林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笑亨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敏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丽娟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骏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妍斐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继雄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闻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微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盼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生按规定考场参加考试。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硕士生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</w:t>
      </w:r>
      <w:r>
        <w:rPr>
          <w:sz w:val="44"/>
        </w:rPr>
        <w:t>5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9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</w:p>
    <w:tbl>
      <w:tblPr>
        <w:tblW w:w="8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40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空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静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慧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逸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雪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然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元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胜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仁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十璧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文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海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冬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经湖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丁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6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昌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雨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田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舒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安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曼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婧娴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婧怡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卓然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楚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皓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孟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8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诗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雨晴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冰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艺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永恒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思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谦翔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文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红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瑾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慧姣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兴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可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芮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生按规定考场参加考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4"/>
        </w:tabs>
        <w:ind w:left="704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4"/>
        </w:tabs>
        <w:ind w:left="704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21:00Z</dcterms:created>
  <dc:creator>Sky123.Org</dc:creator>
  <dc:description/>
  <cp:keywords/>
  <dc:language>en-US</dc:language>
  <cp:lastModifiedBy>p4112</cp:lastModifiedBy>
  <dcterms:modified xsi:type="dcterms:W3CDTF">2014-09-26T00:45:00Z</dcterms:modified>
  <cp:revision>5</cp:revision>
  <dc:subject/>
  <dc:title>2014级博士生实验室安全考试</dc:title>
</cp:coreProperties>
</file>