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1072"/>
        <w:rPr>
          <w:rFonts w:ascii="仿宋_GB2312;Arial Unicode MS" w:hAnsi="仿宋_GB2312;Arial Unicode MS" w:eastAsia="仿宋_GB2312;Arial Unicode MS" w:cs="宋体;SimSun"/>
          <w:b/>
          <w:b/>
          <w:bCs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18"/>
          <w:szCs w:val="18"/>
        </w:rPr>
      </w:r>
    </w:p>
    <w:p>
      <w:pPr>
        <w:pStyle w:val="Normal"/>
        <w:ind w:firstLine="178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中地大（汉）研字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[2015]9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二〇一四级优秀</w:t>
      </w:r>
      <w:r>
        <w:rPr>
          <w:rFonts w:ascii="宋体;SimSun" w:hAnsi="宋体;SimSun" w:cs="宋体;SimSun"/>
          <w:b/>
          <w:sz w:val="44"/>
          <w:szCs w:val="44"/>
        </w:rPr>
        <w:t>硕士研究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提前攻博审核结果公告</w:t>
      </w:r>
    </w:p>
    <w:p>
      <w:pPr>
        <w:pStyle w:val="Normal"/>
        <w:widowControl/>
        <w:ind w:firstLine="32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根据《中国地质大学关于优秀硕士研究生提前攻读博士学位的暂行办法》文件精神，各学院自行组织优秀硕士研究生提前攻博的选拔与答辩，经研究生院审核批准，李亚泰等  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/>
        <w:t>位同学被批准提前攻博。现将批准人员名单公示如下：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0"/>
        <w:gridCol w:w="1330"/>
        <w:gridCol w:w="2250"/>
        <w:gridCol w:w="990"/>
        <w:gridCol w:w="2340"/>
        <w:gridCol w:w="1425"/>
      </w:tblGrid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生导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专业所属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物学岩石学矿床学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登飞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少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3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坤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12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万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童斐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庆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7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发盛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4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39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现禹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屹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银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空间信息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羽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探测与信息技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空间信息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6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紫怡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先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石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锡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洲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汉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显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大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2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玎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1410035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成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春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2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科学与技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磊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装备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华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信息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3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装备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典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信息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2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与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典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信息系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之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祖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24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3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5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诗进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守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6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仁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过程与矿产资源国家重点实验室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5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威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地质与环境地质国家重点实验室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ind w:firstLine="43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〇一五年十二月十八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主题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32"/>
        </w:rPr>
        <w:t>提前攻博 公告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中国地质大学（武汉）研究生院      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7:00Z</dcterms:created>
  <dc:creator>DELL</dc:creator>
  <dc:description/>
  <dc:language>en-US</dc:language>
  <cp:lastModifiedBy>hp</cp:lastModifiedBy>
  <cp:lastPrinted>2016-01-06T15:33:00Z</cp:lastPrinted>
  <dcterms:modified xsi:type="dcterms:W3CDTF">2016-01-06T07:37:00Z</dcterms:modified>
  <cp:revision>2</cp:revision>
  <dc:subject/>
  <dc:title>二〇〇九级硕士研究生提前攻读博审核结果公告</dc:title>
</cp:coreProperties>
</file>