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学位论文抽查送审流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抽查送审对象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4"/>
        </w:rPr>
        <w:t>抽查送审对象为各类硕士研究生，包括：统招硕士生、同等学力硕士、专业学位硕士、高校教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抽查送审比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日制硕士生三年毕业抽取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，二年及二年半毕业抽取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；非全日制硕士抽取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％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抽查方式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4"/>
        </w:rPr>
        <w:t>当前学期拟申请学位的各类硕士生，应在规定的时间内登陆研究生信息管理系统，进行学位论文的抽查送审。系统随机抽查开放时间段发布在当前学期网上信息系统中，</w:t>
      </w:r>
      <w:r>
        <w:rPr>
          <w:rFonts w:ascii="宋体;SimSun" w:hAnsi="宋体;SimSun" w:cs="宋体;SimSun"/>
          <w:sz w:val="24"/>
        </w:rPr>
        <w:t>逾期未登陆系统进行抽查送审，或者是资格审查未通过者，均不受理论文送审及学位申请事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流程如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研究生院主页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raduate.cug.edu.cn</w:t>
        </w:r>
      </w:hyperlink>
      <w:r>
        <w:rPr>
          <w:rFonts w:ascii="宋体;SimSun" w:hAnsi="宋体;SimSun" w:cs="宋体;SimSun"/>
          <w:sz w:val="24"/>
        </w:rPr>
        <w:t>，点击下图所示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1820" cy="694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上图，进入研究生院信息管理系统，系统显示登陆界面如下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5435" cy="21024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入学号、密码（默认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出生日期字符），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登陆系统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研究生新学期开学，需要到所在院系注册方可登陆此系统。如果未进行注册，则系统会以红色文本提示：“本系统需要学生先到本院系进行注册才能使用！”）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登陆成功，进入信息管理系统主页面，如下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31435" cy="21259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左侧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管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下的功能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论文抽查送审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如下图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9085" cy="21056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按钮进行系统随机抽查，抽查情况有四种：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具备抽查资格：研究生尚未完成中期考核，系统将提示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418965" cy="243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抽查资格：中期考核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一律送审，如：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391025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抽查资格：系统随机选中，如：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181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抽查资格：系统未选中，如：</w:t>
      </w:r>
    </w:p>
    <w:p>
      <w:pPr>
        <w:pStyle w:val="Normal"/>
        <w:spacing w:lineRule="auto" w:line="288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38525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被抽中外审的论文作者应按时将学位论文送到各学院研究生秘书处，以便于学院在规定的时间内提交到学位办及时组织送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cu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6:00Z</dcterms:created>
  <dc:creator>User</dc:creator>
  <dc:description/>
  <cp:keywords/>
  <dc:language>en-US</dc:language>
  <cp:lastModifiedBy>User</cp:lastModifiedBy>
  <dcterms:modified xsi:type="dcterms:W3CDTF">2014-01-15T05:26:00Z</dcterms:modified>
  <cp:revision>1</cp:revision>
  <dc:subject/>
  <dc:title>附件2</dc:title>
</cp:coreProperties>
</file>