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02880</wp:posOffset>
                </wp:positionV>
                <wp:extent cx="720090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注：要求上台领奖的代表提前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钟入场，到指定位置就坐并及时与工作人员联系签到。</w:t>
                            </w:r>
                          </w:p>
                        </w:txbxContent>
                      </wps:txbx>
                      <wps:bodyPr anchor="t" lIns="126365" tIns="46355" rIns="12636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1.85pt;mso-wrap-distance-left:9.05pt;mso-wrap-distance-right:9.05pt;mso-wrap-distance-top:0pt;mso-wrap-distance-bottom:0pt;margin-top:614.4pt;mso-position-vertical-relative:text;margin-left:-9pt;mso-position-horizontal-relative:text">
                <v:fill opacity="0f"/>
                <v:textbox inset="0.138194444444444in,0.0506944444444444in,0.1381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注：要求上台领奖的代表提前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钟入场，到指定位置就坐并及时与工作人员联系签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0</wp:posOffset>
                </wp:positionH>
                <wp:positionV relativeFrom="paragraph">
                  <wp:posOffset>88900</wp:posOffset>
                </wp:positionV>
                <wp:extent cx="786066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6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shd w:fill="FFFFFF" w:val="clear"/>
                              </w:rPr>
                              <w:t>年五四表彰大会暨“梦耀东方”研究生专题晚会座位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8.95pt;height:42.5pt;mso-wrap-distance-left:9.05pt;mso-wrap-distance-right:9.05pt;mso-wrap-distance-top:0pt;mso-wrap-distance-bottom:0pt;margin-top:7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shd w:fill="FFFFFF" w:val="clear"/>
                        </w:rPr>
                        <w:t>2014</w:t>
                      </w:r>
                      <w:r>
                        <w:rPr>
                          <w:b/>
                          <w:sz w:val="44"/>
                          <w:szCs w:val="44"/>
                          <w:shd w:fill="FFFFFF" w:val="clear"/>
                        </w:rPr>
                        <w:t>年五四表彰大会暨“梦耀东方”研究生专题晚会座位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42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745</wp:posOffset>
                </wp:positionH>
                <wp:positionV relativeFrom="paragraph">
                  <wp:posOffset>210820</wp:posOffset>
                </wp:positionV>
                <wp:extent cx="4066540" cy="43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34.2pt;mso-wrap-distance-left:9.05pt;mso-wrap-distance-right:9.05pt;mso-wrap-distance-top:0pt;mso-wrap-distance-bottom:0pt;margin-top:16.6pt;mso-position-vertical-relative:text;margin-left:4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shd w:fill="FFFFFF" w:val="clear"/>
                        </w:rPr>
                        <w:t>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shd w:fill="FFFFFF" w:val="clear"/>
                        </w:rPr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14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列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数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廊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廊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四红旗团支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392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领导及各部门领导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B9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攀登》奖</w:t>
            </w:r>
          </w:p>
        </w:tc>
        <w:tc>
          <w:tcPr>
            <w:tcW w:w="21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艺骨干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632523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百名好支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好班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只眼优秀巡讲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良师益友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4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四红旗团支部标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学院党委副书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共青团干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6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大标兵学生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学院团委书记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1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大标兵社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6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辅导员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5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共青团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优秀志愿服务团队</w:t>
            </w:r>
          </w:p>
        </w:tc>
        <w:tc>
          <w:tcPr>
            <w:tcW w:w="261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三只眼优秀组织奖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兵学生会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十大杰出青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口</w:t>
            </w:r>
          </w:p>
        </w:tc>
        <w:tc>
          <w:tcPr>
            <w:tcW w:w="21287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          廊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口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挑战杯”优秀指导老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挑战杯”优秀项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座位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24" w:type="dxa"/>
            <w:gridSpan w:val="9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《大地之光》专项奖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座位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生座位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Borders w:display="allPages" w:offsetFrom="text">
        <w:top w:val="single" w:sz="4" w:space="18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9:00Z</dcterms:created>
  <dc:creator>zzzx</dc:creator>
  <dc:description/>
  <cp:keywords/>
  <dc:language>en-US</dc:language>
  <cp:lastModifiedBy>微软用户</cp:lastModifiedBy>
  <cp:lastPrinted>2014-05-28T09:22:00Z</cp:lastPrinted>
  <dcterms:modified xsi:type="dcterms:W3CDTF">2014-05-28T04:09:00Z</dcterms:modified>
  <cp:revision>160</cp:revision>
  <dc:subject/>
  <dc:title>41</dc:title>
</cp:coreProperties>
</file>