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硕士生再次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5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34"/>
        <w:gridCol w:w="2359"/>
        <w:gridCol w:w="720"/>
        <w:gridCol w:w="1980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忠洋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幸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禹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6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友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占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杨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乐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2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敬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2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莎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0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1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贺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鑫程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开萍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0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鲲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永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亚斌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6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利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宋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夫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1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松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2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婷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2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彦格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曼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3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3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3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占伟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6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霞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6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果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6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郑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5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6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静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6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伟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安琪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曼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0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精科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0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0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丽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1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天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1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16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頔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17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军龄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1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昌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其津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子洋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疆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静静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硕士生再次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7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8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正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泽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福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文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凌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梦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柳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好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宛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3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智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仕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4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沁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5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育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宇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启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琬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展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龙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艳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贻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韵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元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硕士生再次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嘉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侃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2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朋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英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浩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丹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诒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恒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7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晁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瑞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学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凌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如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立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思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聪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尔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城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家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硕士生再次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34"/>
        <w:gridCol w:w="2359"/>
        <w:gridCol w:w="720"/>
        <w:gridCol w:w="1980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常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双祥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韬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煜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潇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4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玄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仁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中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蒙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静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自剑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钦城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盈梓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德龙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星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剑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贤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吉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雪瑶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玉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伟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红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胜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惠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戌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扬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钰萱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飞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龙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欢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黎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浩明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8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翼源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8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文韬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鹏飞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圣霖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林斯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双发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凃盛宇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光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硕士生再次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09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文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胜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冰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欣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怡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方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祥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彦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燏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成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焕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205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110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维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0:00Z</dcterms:created>
  <dc:creator>Sky123.Org</dc:creator>
  <dc:description/>
  <cp:keywords/>
  <dc:language>en-US</dc:language>
  <cp:lastModifiedBy>Tclsevers</cp:lastModifiedBy>
  <cp:lastPrinted>2014-11-11T10:09:00Z</cp:lastPrinted>
  <dcterms:modified xsi:type="dcterms:W3CDTF">2014-11-27T15:42:00Z</dcterms:modified>
  <cp:revision>50</cp:revision>
  <dc:subject/>
  <dc:title>2014级博士生实验室安全考试</dc:title>
</cp:coreProperties>
</file>