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90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TextBody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地大（汉）研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5]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napToGrid w:val="false"/>
        <w:ind w:firstLine="2831"/>
        <w:jc w:val="left"/>
        <w:rPr>
          <w:rFonts w:ascii="宋体;SimSun" w:hAnsi="宋体;SimSun" w:eastAsia="仿宋_GB2312;Arial Unicode MS" w:cs="宋体;SimSun"/>
          <w:b/>
          <w:b/>
          <w:bCs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firstLine="110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二〇一三级硕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博连读研究生</w:t>
      </w:r>
    </w:p>
    <w:p>
      <w:pPr>
        <w:pStyle w:val="Normal"/>
        <w:snapToGrid w:val="false"/>
        <w:ind w:firstLine="239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核审核结果公告</w:t>
      </w:r>
    </w:p>
    <w:p>
      <w:pPr>
        <w:pStyle w:val="Normal"/>
        <w:snapToGrid w:val="false"/>
        <w:ind w:firstLine="2831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中国地质大学关于博士研究生资格考核和中期考核的规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修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中地大研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5]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精神，各学院自行组织二〇一三级硕博连读研究生考核，经研究生院审核批准，杨帅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硕—博连读研究生通过本年度博士研究生入学考试复试且考核合格，转入博士研究生阶段继续学习。硕博连读研究生唐莹（学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1312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张爽（学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1303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车少凡（学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1301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李雪（学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1308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考核不合格，转为硕士阶段继续培养，享受硕士研究生待遇。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核合格的硕—博连读研究生名单：</w:t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215"/>
        <w:gridCol w:w="873"/>
        <w:gridCol w:w="2026"/>
        <w:gridCol w:w="1559"/>
        <w:gridCol w:w="269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学科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博士生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所属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5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杨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测绘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修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信息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3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闫鹤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傅安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马克思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7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童陆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土地资源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胡守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公共管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尤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经济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成金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申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成金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4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朱文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经济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徐德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1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唐鹏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经济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杨树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1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郭海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1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林飞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赵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6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叶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宝石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沈锡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珠宝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3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黄元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陈中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地质与环境地质国家重点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3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蒋宏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地质与环境地质国家重点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13037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常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李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地质与环境地质国家重点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3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袁松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地质与环境地质国家重点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3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王向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赵来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过程矿产资源国家重点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7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董孝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海洋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解习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7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吴蓝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陆永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7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段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李建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7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姜军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郑有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7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梁胜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魏俊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7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一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叶加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7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王宏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李建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8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赵志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魏俊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7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尚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陈红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8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任双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石油与天然气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姚光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8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范高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海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7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穆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曾宪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7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云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王红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杨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水利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唐仲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方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周爱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郭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万军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林晶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下水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马瑞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赵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王焰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彭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梁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鲜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靳孟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祗志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水利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靳孟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赵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水利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陈植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郑倩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下水科学与工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马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朱永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詹红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8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王志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郭益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严春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0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王安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吴秀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0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梅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程寒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0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徐春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侯书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0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严志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孟大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0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李琦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吴金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0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杨智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王圣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程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夏江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姜小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徐义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徐义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邓呈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潘和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胡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夏江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李堂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顾汉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3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鹏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朱培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3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许石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玉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3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陈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9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徐朝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装备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王典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机械与电子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10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宋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学信息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蔡之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计算机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4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陈春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土木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吴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4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范天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周传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4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高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晏鄂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4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志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宁伏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4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宋佳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项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4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谭福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土木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胡新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4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谭钦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唐辉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5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温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唐辉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5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杨背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殷坤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5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喻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徐光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5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安全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赵云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9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左国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蒋国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王孟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第四纪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胡超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艾可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克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陈玮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王永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冯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构造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章军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宏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何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陈能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黄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构造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蒂姆</w:t>
            </w:r>
            <w:r>
              <w:rPr>
                <w:rFonts w:eastAsia="幼圆" w:cs="宋体;SimSun" w:ascii="幼圆" w:hAnsi="幼圆"/>
                <w:kern w:val="0"/>
                <w:sz w:val="24"/>
              </w:rPr>
              <w:t>.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柯斯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雷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鲍征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林阿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赵珊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赵军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松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构造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续海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刘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洪汉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1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宋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童金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吴会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颜佳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肖异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何卫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杨君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构造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金振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杨亚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行星地质与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尹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马昌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亚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杜远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赵天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冯庆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郑丽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谢树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周光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吴元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2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周振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郑建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3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胡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层学与古生物学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克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调查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1303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魏文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周爱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地质调查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firstLine="3680"/>
        <w:rPr>
          <w:rFonts w:ascii="仿宋_GB2312;Arial Unicode MS" w:hAnsi="仿宋_GB2312;Arial Unicode MS" w:eastAsia="仿宋_GB2312;Arial Unicode MS" w:cs="Arial Unicode MS"/>
          <w:kern w:val="0"/>
          <w:sz w:val="32"/>
          <w:szCs w:val="32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32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>二</w:t>
      </w:r>
      <w:r>
        <w:rPr>
          <w:rFonts w:ascii="仿宋_GB2312;Arial Unicode MS" w:hAnsi="仿宋_GB2312;Arial Unicode MS" w:cs="Arial Unicode MS"/>
          <w:kern w:val="0"/>
          <w:sz w:val="32"/>
          <w:szCs w:val="32"/>
        </w:rPr>
        <w:t>〇</w:t>
      </w: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>一五年六月十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0"/>
        <w:rPr>
          <w:rFonts w:ascii="仿宋_GB2312;Arial Unicode MS" w:hAnsi="仿宋_GB2312;Arial Unicode MS" w:eastAsia="仿宋_GB2312;Arial Unicode MS" w:cs="Arial Unicode MS"/>
          <w:kern w:val="0"/>
          <w:sz w:val="24"/>
          <w:szCs w:val="20"/>
        </w:rPr>
      </w:pPr>
      <w:r>
        <w:rPr>
          <w:rFonts w:eastAsia="仿宋_GB2312;Arial Unicode MS" w:cs="Arial Unicode MS" w:ascii="仿宋_GB2312;Arial Unicode MS" w:hAnsi="仿宋_GB2312;Arial Unicode MS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>主题词：二</w:t>
      </w:r>
      <w:r>
        <w:rPr>
          <w:rFonts w:ascii="仿宋_GB2312;Arial Unicode MS" w:hAnsi="仿宋_GB2312;Arial Unicode MS" w:cs="Arial Unicode MS"/>
          <w:kern w:val="0"/>
          <w:sz w:val="32"/>
          <w:szCs w:val="32"/>
        </w:rPr>
        <w:t>〇一三</w:t>
      </w: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 xml:space="preserve">级   硕—博连读考核   结果公告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仿宋_GB2312;Arial Unicode MS" w:hAnsi="仿宋_GB2312;Arial Unicode MS" w:eastAsia="仿宋_GB2312;Arial Unicode MS" w:cs="Arial Unicode MS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>抄  送：各院（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9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>中国地质大学（武汉）研究生院  二</w:t>
      </w:r>
      <w:r>
        <w:rPr>
          <w:rFonts w:ascii="仿宋_GB2312;Arial Unicode MS" w:hAnsi="仿宋_GB2312;Arial Unicode MS" w:cs="Arial Unicode MS"/>
          <w:kern w:val="0"/>
          <w:sz w:val="32"/>
          <w:szCs w:val="32"/>
        </w:rPr>
        <w:t>〇</w:t>
      </w:r>
      <w:r>
        <w:rPr>
          <w:rFonts w:ascii="仿宋_GB2312;Arial Unicode MS" w:hAnsi="仿宋_GB2312;Arial Unicode MS" w:cs="Arial Unicode MS" w:eastAsia="仿宋_GB2312;Arial Unicode MS"/>
          <w:kern w:val="0"/>
          <w:sz w:val="32"/>
          <w:szCs w:val="32"/>
        </w:rPr>
        <w:t>一五年六月十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4095" w:hanging="4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39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400"/>
        <w:ind w:right="701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共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6:00Z</dcterms:created>
  <dc:creator>MC SYSTEM</dc:creator>
  <dc:description/>
  <dc:language>en-US</dc:language>
  <cp:lastModifiedBy>hp</cp:lastModifiedBy>
  <cp:lastPrinted>2015-06-16T09:58:00Z</cp:lastPrinted>
  <dcterms:modified xsi:type="dcterms:W3CDTF">2015-09-09T02:46:00Z</dcterms:modified>
  <cp:revision>2</cp:revision>
  <dc:subject/>
  <dc:title>中地大（汉）研字[2011]  号</dc:title>
</cp:coreProperties>
</file>